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Ректор Херсонського державного університет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Олександр СПІВАКОВСЬКИЙ</w:t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rPr/>
      </w:pPr>
      <w:r>
        <w:rPr>
          <w:lang w:val="uk-UA"/>
        </w:rPr>
        <w:t>«____»______________2020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КРІЗ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</w:t>
      </w:r>
      <w:r>
        <w:rPr>
          <w:sz w:val="28"/>
          <w:szCs w:val="28"/>
          <w:u w:val="single"/>
          <w:lang w:val="uk-UA"/>
        </w:rPr>
        <w:t xml:space="preserve"> дошкільної та початкової освіти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педагогіки дошкільної та початкової освіти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 xml:space="preserve">01 Освіта 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едагогіка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u w:val="single"/>
          <w:lang w:val="uk-UA"/>
        </w:rPr>
        <w:t>013 Початкова освіта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ind w:left="19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вітньо-професійна програма «Початкова освіта»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_</w:t>
      </w:r>
      <w:r>
        <w:rPr>
          <w:sz w:val="28"/>
          <w:szCs w:val="28"/>
          <w:u w:val="single"/>
          <w:lang w:val="uk-UA"/>
        </w:rPr>
        <w:t>2 М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Форма навчання_</w:t>
      </w:r>
      <w:r>
        <w:rPr>
          <w:sz w:val="28"/>
          <w:szCs w:val="28"/>
          <w:u w:val="single"/>
          <w:lang w:val="uk-UA"/>
        </w:rPr>
        <w:t xml:space="preserve"> заочна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грама розроб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туховою Л.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доктором педагогічних наук, професором, деканом  </w:t>
      </w:r>
      <w:r>
        <w:rPr>
          <w:sz w:val="28"/>
          <w:szCs w:val="28"/>
          <w:lang w:val="uk-UA"/>
        </w:rPr>
        <w:t xml:space="preserve">педагогічного </w:t>
      </w:r>
      <w:r>
        <w:rPr>
          <w:sz w:val="28"/>
          <w:szCs w:val="28"/>
        </w:rPr>
        <w:t>факультет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ієвським Б.М. – доктором педагогічних наук, професс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федри педагогіки дошкільної та початкової осві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пай Н.А. – кандидатом педагогічних наук, доцентом</w:t>
      </w:r>
      <w:r>
        <w:rPr>
          <w:sz w:val="28"/>
          <w:szCs w:val="28"/>
          <w:lang w:val="uk-UA"/>
        </w:rPr>
        <w:t>, в.о. завідувача</w:t>
      </w:r>
      <w:r>
        <w:rPr>
          <w:sz w:val="28"/>
          <w:szCs w:val="28"/>
        </w:rPr>
        <w:t xml:space="preserve"> кафедри педагогіки дошкільної та початкової осві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ою Т.М. – старшим викладачем кафедри природничо- математичних дисциплін та логопедії, заступником декана</w:t>
      </w:r>
      <w:r>
        <w:rPr>
          <w:sz w:val="28"/>
          <w:szCs w:val="28"/>
          <w:lang w:val="uk-UA"/>
        </w:rPr>
        <w:t xml:space="preserve"> з НМР та практ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пурною С. П.</w:t>
      </w:r>
      <w:r>
        <w:rPr>
          <w:sz w:val="28"/>
          <w:szCs w:val="28"/>
        </w:rPr>
        <w:t xml:space="preserve"> –викладачем кафедри педагогіки дошкільної та початков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ограма розроблена на основі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Положення про проведення практики студентів вищих навчальних закладів України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u w:val="single"/>
        </w:rPr>
        <w:t xml:space="preserve"> (Затвердженого наказом Міністерства освіти України від 8.04.93 № 93 із змінами, внесеними згідно з наказом Міністерства освіти від 20.12.94 № 351)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 _____________________ Любов ПЕТУХОВ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а на засіданні кафедр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едагогіки </w:t>
      </w:r>
      <w:r>
        <w:rPr>
          <w:sz w:val="28"/>
          <w:szCs w:val="28"/>
        </w:rPr>
        <w:t xml:space="preserve">дошкільної </w:t>
      </w:r>
      <w:r>
        <w:rPr>
          <w:sz w:val="28"/>
          <w:szCs w:val="28"/>
          <w:lang w:val="uk-UA"/>
        </w:rPr>
        <w:t xml:space="preserve">та початкової </w:t>
      </w:r>
      <w:r>
        <w:rPr>
          <w:sz w:val="28"/>
          <w:szCs w:val="28"/>
        </w:rPr>
        <w:t>осві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color w:val="FF0000"/>
          <w:sz w:val="28"/>
          <w:szCs w:val="28"/>
          <w:lang w:val="uk-UA"/>
        </w:rPr>
        <w:t>2</w:t>
      </w:r>
      <w:r>
        <w:rPr>
          <w:color w:val="FF0000"/>
          <w:sz w:val="28"/>
          <w:szCs w:val="28"/>
        </w:rPr>
        <w:t xml:space="preserve"> від «</w:t>
      </w:r>
      <w:r>
        <w:rPr>
          <w:color w:val="FF0000"/>
          <w:sz w:val="28"/>
          <w:szCs w:val="28"/>
          <w:lang w:val="uk-UA"/>
        </w:rPr>
        <w:t>04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lang w:val="uk-UA"/>
        </w:rPr>
        <w:t>верес</w:t>
      </w:r>
      <w:r>
        <w:rPr>
          <w:color w:val="FF0000"/>
          <w:sz w:val="28"/>
          <w:szCs w:val="28"/>
        </w:rPr>
        <w:t>ня 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>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о. з</w:t>
      </w:r>
      <w:r>
        <w:rPr>
          <w:sz w:val="28"/>
          <w:szCs w:val="28"/>
        </w:rPr>
        <w:t>авід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афедри __________</w:t>
      </w:r>
      <w:r>
        <w:rPr>
          <w:sz w:val="28"/>
          <w:szCs w:val="28"/>
          <w:lang w:val="uk-UA"/>
        </w:rPr>
        <w:t>____ Наталія ВОРОП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хвалено науково-методичною радою факульте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color w:val="FF0000"/>
          <w:sz w:val="28"/>
          <w:szCs w:val="28"/>
        </w:rPr>
        <w:t>№ 6 від «</w:t>
      </w:r>
      <w:r>
        <w:rPr>
          <w:color w:val="FF0000"/>
          <w:sz w:val="28"/>
          <w:szCs w:val="28"/>
          <w:lang w:val="uk-UA"/>
        </w:rPr>
        <w:t>_</w:t>
      </w:r>
      <w:r>
        <w:rPr>
          <w:color w:val="FF0000"/>
          <w:sz w:val="28"/>
          <w:szCs w:val="28"/>
          <w:u w:val="single"/>
          <w:lang w:val="uk-UA"/>
        </w:rPr>
        <w:t>21</w:t>
      </w:r>
      <w:r>
        <w:rPr>
          <w:color w:val="FF0000"/>
          <w:sz w:val="28"/>
          <w:szCs w:val="28"/>
          <w:lang w:val="uk-UA"/>
        </w:rPr>
        <w:t>_</w:t>
      </w:r>
      <w:r>
        <w:rPr>
          <w:color w:val="FF0000"/>
          <w:sz w:val="28"/>
          <w:szCs w:val="28"/>
        </w:rPr>
        <w:t>» лютого 2020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рина ЦЮПАК</w:t>
      </w:r>
      <w:r>
        <w:rPr/>
        <w:tab/>
        <w:t xml:space="preserve">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 студентів є невід’ємною складовою частиною процесу підготовки фахівців у вищих навчальних закладах і проводиться на оснащених відповідним чином базах навчальних закладів, а також на сучасних підприємствах і в організаціях різних галузей господарства, освіти, культури, охорони здоров’я, торгівлі і державного управлі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актика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освітньо-кваліфікаційного рівня “спеціаліст”, „магістр”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практик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"/>
        <w:gridCol w:w="720"/>
        <w:gridCol w:w="1706"/>
        <w:gridCol w:w="2551"/>
        <w:gridCol w:w="3420"/>
      </w:tblGrid>
      <w:tr>
        <w:trPr>
          <w:trHeight w:val="129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ижн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х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а пр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9 р. - 09.11.19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ади загальної середньої освіти (згідно з укладеними угодами та за місцем проживання студентів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иробнича практика </w:t>
      </w:r>
      <w:r>
        <w:rPr>
          <w:sz w:val="28"/>
          <w:szCs w:val="28"/>
          <w:lang w:val="uk-UA"/>
        </w:rPr>
        <w:t>на 2М курсі – активна практика, яка проходить на базах закладів загальної середньої освіти протягом 4 тижнів (3 семестр). Метою цього етапу є продовження підготовки студентів до роботи вчителем початкової школи. Студенти продовжують набувати навички методичної підготовки ведення уроку, аналізу уроків вчителів і самоаналізу власних уроків за схемою; набувати практичних умінь і навичок виховної роботи з учнями початкової школи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практик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проходження педагогічної практики студенти спеціальності 013 Початкова освіта оволодівають наступними </w:t>
      </w:r>
      <w:r>
        <w:rPr>
          <w:i/>
          <w:sz w:val="28"/>
          <w:szCs w:val="28"/>
          <w:lang w:val="uk-UA"/>
        </w:rPr>
        <w:t>компетентност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тегральна компетентність.</w:t>
      </w:r>
      <w:r>
        <w:rPr>
          <w:sz w:val="28"/>
          <w:szCs w:val="28"/>
          <w:lang w:val="uk-UA"/>
        </w:rPr>
        <w:t xml:space="preserve"> Здатність розв’язувати складні спеціалізовані задачі та практичні проблеми у професійно-педагогічній діяльності, що передбачають застосування теоретичних положень педагогіки, психології та окремих методик навчання і викладання, а також характеризуються комплексністю у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тність працювати в команді.</w:t>
      </w:r>
      <w:r>
        <w:rPr>
          <w:sz w:val="28"/>
          <w:szCs w:val="28"/>
          <w:lang w:val="uk-UA"/>
        </w:rPr>
        <w:t xml:space="preserve"> Вміння  ставити актуальні завдання, спрямовувати свої зусилля на досягнення цілей, вмотивовувати всіх  суб’єктів соціальної взаємодії на їх розв’язання;  будувати свою діяльність відповідно до моральних, духовних, етичних  і правових норм, працюючи в команді. Володіти навичками самоорганізації та саморегуляції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тність спілкуватися державною мовою</w:t>
      </w:r>
      <w:r>
        <w:rPr>
          <w:sz w:val="28"/>
          <w:szCs w:val="28"/>
          <w:lang w:val="uk-UA"/>
        </w:rPr>
        <w:t>.  Досконало володіти всіма стилями і жанрами  усного  і письмового мовлення для комунікації з суб’єктами освітнього процесу, з різними соціальними і професійними груп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ектувальна.</w:t>
      </w:r>
      <w:r>
        <w:rPr>
          <w:sz w:val="28"/>
          <w:szCs w:val="28"/>
          <w:lang w:val="uk-UA"/>
        </w:rPr>
        <w:t xml:space="preserve"> Здатність і готовність проектувати та застосовувати сучасні педагогічні технології з метою забезпечення оптимальних умов пізнавальної діяльності дітей молодшого шкільного віку, студентів ЗВО, аналізувати та оцінювати різноманітні психолого-педагогічні, методичні фактори, передбачати можливі наслідки їх застос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>Інформаційна.</w:t>
      </w:r>
      <w:r>
        <w:rPr>
          <w:sz w:val="28"/>
          <w:szCs w:val="28"/>
          <w:lang w:val="uk-UA"/>
        </w:rPr>
        <w:t xml:space="preserve"> Здатність і готовність застосовувати інформаційно-комунікаційні технології, опрацьовувати різні види інформ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уктивна.</w:t>
      </w:r>
      <w:r>
        <w:rPr>
          <w:sz w:val="28"/>
          <w:szCs w:val="28"/>
          <w:lang w:val="uk-UA"/>
        </w:rPr>
        <w:t xml:space="preserve"> Здатність працювати,  отримувати результат, ухвалювати рішення та відповідати за 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ходження педагогічної практики студенти спеціальності 013 Початкова освіта мають виявити наступні програмні результати навчан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нати нормативно-правові документи, що  регламентують діяльність закладів вищої освіти; напрями діяльності вчителя, викладача закладу вищої освіти, їх функціональні обов’язки; права і  обов’язки суб’єктів освітнього процесу; обсяг і функції роботи вчителя та викладача; принципи  адміністрування та управління; умови і передумови функціонування закладів загальної середньої освіти та вищої осві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ти сучасні концепції, завдання, зміст, методи,  організаційні форми і засоби навчання у закладах освіти; особливості та інструментарій психолого-педагогічного супроводу освітнього процесу; методи діагностики та корекції психофізичного розвитку дітей молодшого шкільного віку, студентів; види і зміст контролю за його перебіг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онструвати уміння і навички роботи вчителя  початкової школи: надавати методичну допомогу вчителям за всіма напрямами програм навчання і виховання молодших школярів, готувати і  проводити різні форми методичної роботи з підвищення кваліфікації: семінари, практикуми,  тренінги, консультації та ін. заходи методичного спрям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Уміти визначити напрямок своєї діяльності, її конкретні цілі і завдання на кожному етапі навчальної, виховної роботи і передбачати кінцевий  результат; володіти методами визначення ефективності заходів, спрямованих на підвищення якості навчально-виховної роботи; уміти проектувати власну педагогічну систему у професійній діяльності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олодіти знаннями про організацію наукової,  методичної та навчальної діяльності викладача закладу вищої освіти та вчителя початкової школи; уміннями  організовувати самостійну та науково-пошукову роботу студентів,  навчально-пізнавальну та виховну діяльність молодших школярів та студен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ти уміннями організовувати та брати участь  у  роботі кафедри, в організації та проведенні  семінарів, конференцій, педагогічних читань,  виставок, конкурсів, у розробленні навчально-методичних матеріалів щодо покращення якості  роботи та професійної майстер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Уміти грамотно розробляти матеріали виховних  заходів, навчальних занять та застосовувати їх у  професійній діяльності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міти вести документацію з різних напрямків діяльності вчителя початкової школи, викладача закладу вищої освіти; уміти аналізувати, узагальнювати і поширювати передовий педагогічний досвід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И ПРАКТИК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ind w:left="1440" w:hanging="0"/>
        <w:jc w:val="center"/>
        <w:rPr/>
      </w:pPr>
      <w:r>
        <w:rPr>
          <w:b/>
          <w:caps/>
          <w:sz w:val="28"/>
          <w:szCs w:val="28"/>
          <w:u w:val="single"/>
          <w:lang w:val="uk-UA"/>
        </w:rPr>
        <w:t>виробнича практика на 2М курс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Тривалість практики</w:t>
      </w:r>
      <w:r>
        <w:rPr>
          <w:sz w:val="28"/>
          <w:szCs w:val="28"/>
          <w:lang w:val="uk-UA"/>
        </w:rPr>
        <w:t>: 4 тижні (3 семестр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ази практики</w:t>
      </w:r>
      <w:r>
        <w:rPr>
          <w:sz w:val="28"/>
          <w:szCs w:val="28"/>
          <w:lang w:val="uk-UA"/>
        </w:rPr>
        <w:t>: заклади загальної середньої освіти (згідно з укладеними угодами</w:t>
      </w:r>
      <w:r>
        <w:rPr>
          <w:sz w:val="28"/>
          <w:lang w:val="uk-UA"/>
        </w:rPr>
        <w:t xml:space="preserve"> та за місцем проживання студент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  <w:sz w:val="28"/>
          <w:szCs w:val="28"/>
          <w:lang w:val="uk-UA"/>
        </w:rPr>
        <w:t>3.1.Мета й завдання практ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робничої практик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володіння майбутніми вчителями початкової школи формами, засобами, технологіями освітньої роботи в різних типах закладів осві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умінь застосовувати у практичній діяльності знань з основ теорії педагогіки, психології та методики початкового навчанн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свідомлення професійної значущості цих знань, виховання потреби постійного удосконалення професійних знань, навичок, умінь та педагогічної майстерн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звиток творчої ініціативи, реалізація особистісного творчого   потенціалу кожного студ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дослідницьких умінь у конкретній професійній діяльн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иробнича педагогічна практика студентів ступеня вищої освіти «магістр» передбача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знайомлення з напрямами, формами, методами освітнього процесу закладів загальної середньої освіти, бесіди з адміністрацією школи, вчителями, класними керівн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ство з організацією та змістом роботи методичного  об'єднання вчителі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шкільної документації: планів роботи навчального закладу, планів виховної роботи класних керівників, вимог до ведення класного журналу, ознайомлення з тематичними та поурочними планами вчителів, планами роботи гуртків, з обладнанням навчальних кабіне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ланування виховної роботи на весь період педагогічної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на посаді вчителя початкової шко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уково-дослідної ро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ідготовку звітної документації та участь у робочих нарадах, інших підсумкових заходах з педпрактики в закладах загальної середньої осві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ровідними </w:t>
      </w:r>
      <w:r>
        <w:rPr>
          <w:i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робничої практики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ення умов для  професійної практики студентів, залучення їх до активної діяльності в учнівських колекти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загальнення та практичне застосування знань з психолого-педагогічних і фахових дисциплін, оволодіння засобами та методами застосування цих знань для самостійного розв'язання педагогічних завда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подаль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ня із специфікою діяльності сучасних закладів осві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ормування вміння проводити уроки з використанням сучасних технологій навч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звиток уміння здійснювати виховну ро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ормування творчого, дослідницького підходу до організації педагогічної діяльності, набуття вмінь проводити наукові дослідження з використанням ефективних методів і методик педагогічних досліджень, а також умінь здійснювати самоконтроль, самоаналіз та об'єктивну самооцінку власної педагогічної діяльності та діяльності вчителів і колег-практика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2835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володіння вміннями спілкування з вихованцями, їхніми батьками та педаго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у майбутніх педагогів навичок самостійності у підготовці та проведенні різних форм i видів навчально-виховної роботи з вихованцями та особистої відповідальності за їх якість та ефективність; сприяння розвитку i закріпленню особистісних властивостей, які є передумовою формування  педагогічної майстерності, індивідуального стилю професійної діяльності майбутніх фахівц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езультатами</w:t>
      </w:r>
      <w:r>
        <w:rPr>
          <w:sz w:val="28"/>
          <w:szCs w:val="28"/>
        </w:rPr>
        <w:t xml:space="preserve"> проходження </w:t>
      </w:r>
      <w:r>
        <w:rPr>
          <w:sz w:val="28"/>
          <w:szCs w:val="28"/>
          <w:lang w:val="uk-UA"/>
        </w:rPr>
        <w:t xml:space="preserve">виробничої </w:t>
      </w:r>
      <w:r>
        <w:rPr>
          <w:sz w:val="28"/>
          <w:szCs w:val="28"/>
        </w:rPr>
        <w:t>педагогічної практики студенти повинні набути наступні вмі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онструктив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668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складати плани-конспекти окремих уроків та серії уроків за темою  з урахуванням різних умов навчання  </w:t>
      </w:r>
      <w:r>
        <w:rPr>
          <w:spacing w:val="-1"/>
          <w:sz w:val="28"/>
          <w:szCs w:val="28"/>
        </w:rPr>
        <w:t>і рівня підго</w:t>
      </w:r>
      <w:r>
        <w:rPr>
          <w:sz w:val="28"/>
          <w:szCs w:val="28"/>
        </w:rPr>
        <w:t>товки учнів; визначати цілі та завдання кожного уроку з урахуванням етапу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668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обирати ефективні прийоми досягнення сформульованих цілей з урахування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ікових особливостей учнів за етапом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668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изначати типи вправ, завдань, задач та послідовність їх виконання згідно з етапами оволодіння</w:t>
      </w:r>
      <w:r>
        <w:rPr>
          <w:sz w:val="28"/>
          <w:szCs w:val="28"/>
        </w:rPr>
        <w:t xml:space="preserve"> мовленнєвими, математичними, природничими  та іншими уміннями та навичками, а також з урахуванням труднощів - засвоєння навчального матеріалу і рівня підготовленості учн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66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икористовувати реальні та проектувати навчальні мовленнєві ситуації, а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>також відповідний їм мовленнєвий матеріал для сприймання і засвоєння мовних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одиниць, що вивчаються, та їх застосування в мовленнєвій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66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ектувати і створювати необхідні наочні пособники і технічні засоби навчання</w:t>
      </w:r>
      <w:r>
        <w:rPr>
          <w:sz w:val="28"/>
          <w:szCs w:val="28"/>
        </w:rPr>
        <w:t xml:space="preserve"> для проведення уроків; складати </w:t>
      </w:r>
      <w:r>
        <w:rPr>
          <w:spacing w:val="-2"/>
          <w:sz w:val="28"/>
          <w:szCs w:val="28"/>
        </w:rPr>
        <w:t>план та сценарій позакласного зах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мунікатив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становлювати й підтримувати різноманітні </w:t>
      </w:r>
      <w:r>
        <w:rPr>
          <w:sz w:val="28"/>
          <w:szCs w:val="28"/>
          <w:lang w:val="uk-UA"/>
        </w:rPr>
        <w:t>педагогічні</w:t>
      </w:r>
      <w:r>
        <w:rPr>
          <w:sz w:val="28"/>
          <w:szCs w:val="28"/>
        </w:rPr>
        <w:t xml:space="preserve"> контакти: вчитель - клас, вчитель - учень, учень - учень тощо; </w:t>
      </w:r>
      <w:r>
        <w:rPr>
          <w:spacing w:val="-3"/>
          <w:sz w:val="28"/>
          <w:szCs w:val="28"/>
        </w:rPr>
        <w:t xml:space="preserve">й визначати об'єкти контролю мовленнєвої діяльності учнів і добирати відповідні </w:t>
      </w:r>
      <w:r>
        <w:rPr>
          <w:sz w:val="28"/>
          <w:szCs w:val="28"/>
        </w:rPr>
        <w:t>їм методичні прийоми, в тому числі тестові завд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иправляти помилки учнів, розуміти їх характер та 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леннєвий спосіб виправлення (перепитування, зорова, вербальна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хематична наочність, екстралінгвістичні засоби тощ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іти публічно виступати перед колективом педагогів, батьків, учнів, керувати своєю поведінкою і настроєм, чітко і впевнено виражати свою думку тощ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ські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ізовувати виконання накресленого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- забезпечувати мовленнєву діяльність учнів на уро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- вносити методично виправдані корективи в плани уроків з урахуванням умов </w:t>
      </w:r>
      <w:r>
        <w:rPr>
          <w:sz w:val="28"/>
          <w:szCs w:val="28"/>
        </w:rPr>
        <w:t>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-  навчати учнів найбільш раціональних прийомів самостійної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- раціонально поєднувати колективні (фронтальні, групові, парні) та індивіду</w:t>
      </w:r>
      <w:r>
        <w:rPr>
          <w:spacing w:val="-6"/>
          <w:sz w:val="28"/>
          <w:szCs w:val="28"/>
        </w:rPr>
        <w:t>альні форми роботи з урахуванням особливостей кожного етапу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дійснювати різноманітні прийоми активізації учнів залежно від їх вікових особлив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- методично доцільно використовувати традиційні наочні посібники, аудіативні, </w:t>
      </w:r>
      <w:r>
        <w:rPr>
          <w:sz w:val="28"/>
          <w:szCs w:val="28"/>
        </w:rPr>
        <w:t>аудіовізуальні та візуальні технічні засоби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- проводити позакласні заходи, організовувати їх відповідно </w:t>
      </w:r>
      <w:r>
        <w:rPr>
          <w:sz w:val="28"/>
          <w:szCs w:val="28"/>
        </w:rPr>
        <w:t>до складеного плану і сценарі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вально-вихов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ізовувати загальноосвітній, розвивальний та виховний потенціал уроків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вати і розвивати інтелектуальну та емоційну сфери особистості учня, його пізнавальні інтере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ирішувати </w:t>
      </w:r>
      <w:r>
        <w:rPr>
          <w:sz w:val="28"/>
          <w:szCs w:val="28"/>
          <w:lang w:val="uk-UA"/>
        </w:rPr>
        <w:t xml:space="preserve">сучасними </w:t>
      </w:r>
      <w:r>
        <w:rPr>
          <w:sz w:val="28"/>
          <w:szCs w:val="28"/>
        </w:rPr>
        <w:t>засобами завдання морального, культурного, естетичного, гуманістичного виховання учн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ницькі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ивчати ставлення учнів </w:t>
      </w:r>
      <w:r>
        <w:rPr>
          <w:sz w:val="28"/>
          <w:szCs w:val="28"/>
          <w:lang w:val="uk-UA"/>
        </w:rPr>
        <w:t>навчальних предмет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проводити з урахуванням етапу навчання методичний аналіз мовного матері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метою прогнозування можливих труднощів його засвоєння та доб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их шляхів попередження поми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и спостереження та комплексний аналіз відвіданих уроків з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чним обґрунтуванням різних сторін навчальн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спостерігати, аналізувати та узагальнювати досвід учителів і студентів, перено</w:t>
      </w:r>
      <w:r>
        <w:rPr>
          <w:spacing w:val="-7"/>
          <w:sz w:val="28"/>
          <w:szCs w:val="28"/>
        </w:rPr>
        <w:t>сити ефективні прийоми і форми роботи в практику своєї педагогічн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- вивчати методичну літературу і теоретично осмислювати навчальний процес у </w:t>
      </w:r>
      <w:r>
        <w:rPr>
          <w:spacing w:val="-5"/>
          <w:sz w:val="28"/>
          <w:szCs w:val="28"/>
        </w:rPr>
        <w:t xml:space="preserve">формі виступів на методичних семінарах, а також удосконалювати свою роботу, </w:t>
      </w:r>
      <w:r>
        <w:rPr>
          <w:sz w:val="28"/>
          <w:szCs w:val="28"/>
        </w:rPr>
        <w:t>використовуючи нові форми та прийоми навч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Методичні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олодіти методами і прийомами роботи з учнями в урочній та позакласній діяльності, здійснювати індивідуальний підхід до дитини, розвивати творчі здібності школярів тощ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Діагностичні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вивчати особистість дитини, умови і оснащеність педагогічного процесу аналізувати шкільну документацію, продукти дитячої діяльності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міти розробляти тести, діагностичні картки, складати психолого- педагогічну характеристику тощ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икладні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міти виготовляти дидактичні матеріали, грамотно оформлювати приміщення класу, кабінету, виставки, стенди, наочність тощо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>
          <w:lang w:val="uk-UA"/>
        </w:rPr>
        <w:t>3.2. Зміст практики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актика відповідає принципам комплексності і цілісності характеру діяльності. Педагогічна практика органічно поєднується з вивченням педагогічних, психологічних і спеціальних дисциплі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уденти проходять практику на базі закладів загальної середньої освіти. Для проведення виховної роботи з учнями за кожним класом закріплюється один або два студенти. Керівництво практикою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, виховної та науково-дослідної роботи здійснюють викладачі (груповий методист) та вчитель початкової шко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iCs/>
          <w:sz w:val="28"/>
          <w:szCs w:val="28"/>
          <w:lang w:val="uk-UA"/>
        </w:rPr>
        <w:t>зміс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чної діяльності студента на базі практики входять наступні види робіт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Навчальна ро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ематичного плану уроків на основі планів учите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ланування окремих уроків і серій уроків спільно з методистом (учителем) або спираючись на їх консульт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відування уроків учителів і студентів-практикан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ведення предметного і комплексного аналізу відвіданих уроків за схемою, виготовлення наочних посібників, роздаткового дидактичного матері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сихолого-педагогічного аналіз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ошитів учн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б)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закласна ро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та аналіз окремих видів позакласної роботи, що проводять учителі шк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ланування окремих видів групових і масових форм роботи, які відповідають особливостям навчання у початковій та основній школі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проведення запланованої позакласн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позакласних заходів, які проводять студенти, та їх аналіз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) Дослідна ро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опитування (анкетування) учнів для вивчення їх особистісної спрямованості та індивідуального стилю навч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етодичного аналізу навчального матеріалу з метою             прогнозування можливих труднощів (його засвоєння учня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ауково-методичної літератури з метою удосконалення своєї робо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на методичних семіна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стережень з метою вивчення та узагальнення досвіду вчител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сліджень, необхідних для написання кваліфікаційної роботи (проєкту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1. Основні види робіт під час практ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w w:val="101"/>
          <w:sz w:val="28"/>
          <w:szCs w:val="28"/>
          <w:lang w:val="uk-UA"/>
        </w:rPr>
        <w:t>Основні види діяльності студентів-практикантів ступеня вищої освіти «магістр» на базі практики проходять у три ета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На </w:t>
      </w:r>
      <w:r>
        <w:rPr>
          <w:bCs/>
          <w:i/>
          <w:w w:val="101"/>
          <w:sz w:val="28"/>
          <w:szCs w:val="28"/>
          <w:lang w:val="uk-UA"/>
        </w:rPr>
        <w:t>початковому етапі</w:t>
      </w:r>
      <w:r>
        <w:rPr>
          <w:bCs/>
          <w:w w:val="101"/>
          <w:sz w:val="28"/>
          <w:szCs w:val="28"/>
          <w:lang w:val="uk-UA"/>
        </w:rPr>
        <w:t xml:space="preserve"> </w:t>
      </w:r>
      <w:r>
        <w:rPr>
          <w:bCs/>
          <w:iCs/>
          <w:w w:val="101"/>
          <w:sz w:val="28"/>
          <w:szCs w:val="28"/>
          <w:lang w:val="uk-UA"/>
        </w:rPr>
        <w:t>виробничої</w:t>
      </w:r>
      <w:r>
        <w:rPr>
          <w:iCs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практики студенти здійснюють таку діяльні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/>
      </w:pPr>
      <w:r>
        <w:rPr>
          <w:w w:val="101"/>
          <w:sz w:val="28"/>
          <w:szCs w:val="28"/>
          <w:lang w:val="uk-UA"/>
        </w:rPr>
        <w:t xml:space="preserve">Беруть участь </w:t>
      </w:r>
      <w:r>
        <w:rPr>
          <w:iCs/>
          <w:w w:val="101"/>
          <w:sz w:val="28"/>
          <w:szCs w:val="28"/>
          <w:lang w:val="uk-UA"/>
        </w:rPr>
        <w:t>у</w:t>
      </w:r>
      <w:r>
        <w:rPr>
          <w:i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настановчих конференціях i в організаційних заняттях в університеті та у шко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Знайомляться з класом, вивчають навчальний план, журнал, розклад уроків та інші докумен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изначають тематику i форми проведення виховних захо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Обирають тему наукового дослід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Складають індивідуальний план роботи та подають його на підпис керівникам пед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/>
      </w:pPr>
      <w:r>
        <w:rPr>
          <w:w w:val="101"/>
          <w:sz w:val="28"/>
          <w:szCs w:val="28"/>
          <w:lang w:val="uk-UA"/>
        </w:rPr>
        <w:t>Відвідують уроки вчителів, позакласні заходи, що проводяться класними керівниками, студентами-практикантами,</w:t>
      </w:r>
      <w:r>
        <w:rPr>
          <w:w w:val="101"/>
          <w:sz w:val="28"/>
          <w:szCs w:val="28"/>
          <w:vertAlign w:val="subscript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 xml:space="preserve"> беруть участь в їх аналіз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73" w:leader="none"/>
        </w:tabs>
        <w:ind w:left="0" w:firstLine="54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Складають тематичний план серії урок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w w:val="101"/>
          <w:sz w:val="28"/>
          <w:szCs w:val="28"/>
          <w:lang w:val="uk-UA"/>
        </w:rPr>
        <w:t xml:space="preserve">Протягом перших п'яти днів студент має скласти індивідуальний план виконання завдань виробничої практики та графік проведення залікових заході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уроків, які проводитимуться студ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позакласних заходів із зазначенням студентів, які готують захі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w w:val="101"/>
          <w:sz w:val="28"/>
          <w:szCs w:val="28"/>
          <w:lang w:val="uk-UA"/>
        </w:rPr>
        <w:t xml:space="preserve">На </w:t>
      </w:r>
      <w:r>
        <w:rPr>
          <w:bCs/>
          <w:i/>
          <w:w w:val="101"/>
          <w:sz w:val="28"/>
          <w:szCs w:val="28"/>
          <w:lang w:val="uk-UA"/>
        </w:rPr>
        <w:t>основному</w:t>
      </w:r>
      <w:r>
        <w:rPr>
          <w:b/>
          <w:i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етапі</w:t>
      </w:r>
      <w:r>
        <w:rPr>
          <w:b/>
          <w:i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виробничої</w:t>
      </w:r>
      <w:r>
        <w:rPr>
          <w:b/>
          <w:i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педагогічної практики студент</w:t>
      </w:r>
      <w:r>
        <w:rPr>
          <w:i/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 xml:space="preserve">здійснює таку діяльність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  <w:lang w:val="uk-UA"/>
        </w:rPr>
        <w:t>Студенти на базі практики</w:t>
      </w:r>
      <w:r>
        <w:rPr>
          <w:spacing w:val="-2"/>
          <w:w w:val="101"/>
          <w:sz w:val="28"/>
          <w:szCs w:val="28"/>
        </w:rPr>
        <w:t xml:space="preserve"> проводить на менше п'яти уроків на тижден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pacing w:val="-1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Готуючись до уроків, студент розробляє i виготовляє необхідні для їх проведення </w:t>
      </w:r>
      <w:r>
        <w:rPr>
          <w:spacing w:val="-2"/>
          <w:w w:val="101"/>
          <w:sz w:val="28"/>
          <w:szCs w:val="28"/>
        </w:rPr>
        <w:t>допоміжні засоби навча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w w:val="101"/>
          <w:sz w:val="28"/>
          <w:szCs w:val="28"/>
        </w:rPr>
        <w:t>Відвідує уроки і бере участь у їх аналізі (не менше 8 уроків на тиждень)</w:t>
      </w:r>
      <w:r>
        <w:rPr>
          <w:b/>
          <w:spacing w:val="-3"/>
          <w:w w:val="101"/>
          <w:sz w:val="28"/>
          <w:szCs w:val="28"/>
        </w:rPr>
        <w:t xml:space="preserve">, </w:t>
      </w:r>
      <w:r>
        <w:rPr>
          <w:spacing w:val="-3"/>
          <w:w w:val="101"/>
          <w:sz w:val="28"/>
          <w:szCs w:val="28"/>
        </w:rPr>
        <w:t>що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проводять вчителі та студенти-практиканти згідно з розкладом відвідувань та взаємовідвідува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 xml:space="preserve">роводить залікові уро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1 урок з аналізом (самоаналі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роки за вибором (розширені конспекти уроків, проведених у початковій школі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3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 xml:space="preserve">роводить </w:t>
      </w:r>
      <w:r>
        <w:rPr>
          <w:w w:val="101"/>
          <w:sz w:val="28"/>
          <w:szCs w:val="28"/>
          <w:lang w:val="uk-UA"/>
        </w:rPr>
        <w:t>в</w:t>
      </w:r>
      <w:r>
        <w:rPr>
          <w:sz w:val="28"/>
          <w:szCs w:val="28"/>
        </w:rPr>
        <w:t>иховний захід з самоаналізом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1"/>
          <w:w w:val="101"/>
          <w:sz w:val="28"/>
          <w:szCs w:val="28"/>
        </w:rPr>
        <w:t xml:space="preserve">Бере участь у методичних та педагогічних семінарах i виступає на них з </w:t>
      </w:r>
      <w:r>
        <w:rPr>
          <w:w w:val="101"/>
          <w:sz w:val="28"/>
          <w:szCs w:val="28"/>
        </w:rPr>
        <w:t>доповід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Проводить дослідну роботу з теми </w:t>
      </w:r>
      <w:r>
        <w:rPr>
          <w:spacing w:val="-2"/>
          <w:w w:val="101"/>
          <w:sz w:val="28"/>
          <w:szCs w:val="28"/>
          <w:lang w:val="uk-UA"/>
        </w:rPr>
        <w:t>кваліфікаційної роботи (проєкту)</w:t>
      </w:r>
      <w:r>
        <w:rPr>
          <w:w w:val="10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Cs/>
          <w:i/>
          <w:sz w:val="28"/>
          <w:szCs w:val="28"/>
          <w:lang w:val="uk-UA"/>
        </w:rPr>
        <w:t>заключному етап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ої практики студент виконує таку робо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Готує звітні матеріали з педагогічної прак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конспект одного уроку з ескізами допоміжних засобів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о-педагогічну характеристику клас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uk-UA"/>
        </w:rPr>
        <w:t>методичну розробку виховного зах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проведення наукового дослідж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ідсумкових заходах з педагогічної практики, науково-практичній конференції тощ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міст можливих</w:t>
      </w:r>
      <w:r>
        <w:rPr>
          <w:b/>
          <w:sz w:val="28"/>
          <w:szCs w:val="28"/>
          <w:lang w:val="uk-UA"/>
        </w:rPr>
        <w:t xml:space="preserve"> індивідуальних завдань</w:t>
      </w:r>
      <w:r>
        <w:rPr>
          <w:sz w:val="28"/>
          <w:szCs w:val="28"/>
          <w:lang w:val="uk-UA"/>
        </w:rPr>
        <w:t xml:space="preserve"> з виробничої практики на 5-му курсі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психолого-педагогічне дослідження з теми кваліфікаційної роботи (проєкту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рофорієнтаційну роботу серед випускників шкіл міста та област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наочність до одного з залікових уроків та взяти участь у конкурсі на підсумковій конферен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курс творчих проектів: «Я – вчитель», «Я і школа», «Творча майстерня вчителя початкової школи» (за вибором студент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2.Список рекомендованої літератур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Бабенко Н.А. Уроки англійської в початковій школі: 1-4 клас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Н.А.Бабенко</w:t>
      </w:r>
      <w:r>
        <w:rPr>
          <w:sz w:val="28"/>
        </w:rPr>
        <w:t xml:space="preserve">. – Х.: Основа, 2006. – 176 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Бех Т. Д. Проблема методів виховання у сучасній школі // Педагогіка і психологія. - 1996. - № 4. - С. 136-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ноградова Т.В. Книга класного керівника / Т.В.Виноградова. – Харків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н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6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ховна система школи / Упоряд. В.В. Григораш. – Харків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н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5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Вінокур А.С. Подолання мовного недорозвивання у дітей молодшого шкільного  ві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А.С.Вінокур</w:t>
      </w:r>
      <w:r>
        <w:rPr>
          <w:sz w:val="28"/>
        </w:rPr>
        <w:t>. - К.: Рад. шк.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ребенькова А.О. Довідник класного керівника: 1-4  класи / А.О.Гребеькова. – Харків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ан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6. – 19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чук Т.В., Іова В.Ю., Красномовець Л.В. Веселкове дитинство. (Технології виховної роботи з молодшими школярами): навч. – метод. посіб. / Григорчук Т.В., Іова В.Ю., Красномовець Л.В. – Кам’янець-Подільський: Абетка, 2001. – 11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початкової освіти / Затверджено постановою Кабінету Міністрів України від 21 лютого 2018 р. № 87 [Електронний ресурс]. – Режим доступу: https://www.kmu.gov.ua/npas/pro-zatverdzhennya-derzhavnogo-standartu-pochatkovoyi-osvi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енко К.С. Психолого-педагогічна характеристика особистості учня / К.С. Дрозденко // Позакласний час. – 1999.- №19-20.- С. 3-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гальноєвропейські Рекомендації з мовної освіти: вивчення, викладання, оцінювання. Рада з питань співпраці в галузі культури. </w:t>
      </w:r>
      <w:r>
        <w:rPr>
          <w:color w:val="000000"/>
          <w:sz w:val="28"/>
        </w:rPr>
        <w:t>Комітет з освіти. Відділ сучасних мов. Страсбург /Наук. Редактор українського видання доктор пед. наук, проф. С.Ю.Ніколаєва. – К.: Ленвіт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 від 18 грудня 2019 року № 392-IX [Електронний ресурс]. – Режим доступу: http://search.ligazakon.ua/l_ doc2.nsf/link1/T172145.htm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Книга методиста: довідково-методичне видання /Упорядник Н.І.Шинкарук. – Х.: ТОРСІНГ ПЛЮС,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Контроль та оцінювання навчальних досягнень учнів початкової школи. Методичні рекомендації / Початкова освіта. – 2002. – 9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</w:rPr>
        <w:t>Методика навчання української мови в початковій школі: навчально-методичний посібник для студентів вищих навчальних закладів /За наук. ред. М.С. Вашуленка. – К.: Літера ЛТД, 2010. – 36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</w:rPr>
        <w:t>Методика навчання української мови в середніх освітніх закладах /Колектив авторів за редакцією М.І.Пентилюк: М.І.Пентилюк, С.О.Караман О.В.Караман, О.М.Горошкіна, З.П.Бакум, М.М.Барахтян, І.В.Гайдаєнко, А.Г.Галетова, А.В.Нікітіна, Т.Г.Окуневич. – К.: Ленвіт, 2004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ороз І.В., Ярошенко О.Г. Педагогічна практика студентів у загальноосвітніх навчальних закладах: навч. посібник / І.В. Мороз, О.Г.Ярошенко. – К., 2003. – 9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рограми для 1-4 класів [Електронний ресурс]. – Режим доступу: https://mon.gov.ua/ua/osvita/zagalna-serednya-osvita/navchalni-programi/navchalni-programi-dlya-pochatkovoyi-shkol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Нестандартні уроки в початковій школі / Упорядник О. Кондратюк </w:t>
      </w:r>
      <w:r>
        <w:rPr>
          <w:color w:val="000000"/>
          <w:sz w:val="28"/>
        </w:rPr>
        <w:t>– К.:</w:t>
      </w:r>
      <w:r>
        <w:rPr>
          <w:color w:val="000000"/>
          <w:sz w:val="28"/>
          <w:lang w:val="uk-UA"/>
        </w:rPr>
        <w:t xml:space="preserve"> Ред. загальнопед. газ., 2005 – 12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Ніколаєнко С.М. Про підсумки переходу початкової школи на новий зміст та структуру навчання (Рішення Колегії Міністерства освіти і науки України від 20 жовтня 2005 р.) / Початкова освіта. 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uk-UA"/>
        </w:rPr>
        <w:t xml:space="preserve"> № 2 (338). – 2006. – С. 2-3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ова українська школа: порадник для вчителя / за заг. ред. Н. М. Бібік. - Київ : Літера ЛТД, 2018. - 160 с. [Електронний ресурс]. – Режим доступу:https://mon.gov.ua/storage/app/media/news/%D0%9D%D0%BE%D0%B2%D0%B8%D0%BD%D0%B8/2018/12/12/11/20-11-2018rekviz.pdf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Педагогічна майстерність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uk-UA"/>
        </w:rPr>
        <w:t xml:space="preserve"> підручник / І.А. Зязюн, Л.В. Крамущенко, І.Ф. Кривонос та ін.</w:t>
      </w:r>
      <w:r>
        <w:rPr>
          <w:color w:val="000000"/>
          <w:sz w:val="28"/>
        </w:rPr>
        <w:t>;</w:t>
      </w:r>
      <w:r>
        <w:rPr>
          <w:color w:val="000000"/>
          <w:sz w:val="28"/>
          <w:lang w:val="uk-UA"/>
        </w:rPr>
        <w:t xml:space="preserve"> за ред. І.А. Зязюна – 3-те вид. допов. і переробл. – К.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uk-UA"/>
        </w:rPr>
        <w:t xml:space="preserve"> СПД Богданова А.М., 2008. – 37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дагогічна практика з методики викладання іноземних мов у середніх навчальних закладах: Посібник для студентів /Кол. авторів під керівн. С.Ю.Ніколаєвої та В.В.Черниш. – К.: Ленвіт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дагогічна практика з методики викладання іноземних мов у середніх навчальних закладах: Посібник для студентів /Кол. авторів під керівн. С.Ю.Ніколаєвої та В.В.Черниш. – К.: Ленвіт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практика студентів у загальноосвітніх навчальних закладах    (освітньо-кваліфікаційні рівні «бакалавр», «спеціаліст»): начальний посібник / Уклад.: Соловей М.І., Ніколаєва С.Ю., Спіцин Є.С., Кудіна В.В., Бражник Н.О., Демчук В.С. – К.: Ленвіт, 2010. – 13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дагогічна практика: Навч-метод. посібн. – У 2 ч. /За ред. Л.В.Пшеничної, А.А.Сбруєвої, О.В.Перетятько. – Суми, СДПУ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</w:rPr>
        <w:t>Підготовка майбутнього вчителя до впровадження педагогічних технологій: Навч. посібник /За ред. І.А.Зязюна, О.М.Пєхоти. – К.: Вид-во А.С.К.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Пометун О., Пироженко Л. Інтерактивні технології навчання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uk-UA"/>
        </w:rPr>
        <w:t xml:space="preserve"> теорія, практика, досвід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uk-UA"/>
        </w:rPr>
        <w:t>О.Пометун, Л.Пироженко. – К., 2002. – 13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ктикум з методики навчання української мови в загальноосвітніх закладах: модульний курс: Посібник для студентів пед. університетів та інститутів / Кол. авторів за ред. М.І.Пентилюк. – К.: Ленвіт, 2011. – 36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фесійна підготовка майбутнього вчителя іноземних мов у ВНЗ. Педагогічна практика. Навчальний посібник. – К.:  Ленвіт,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фесійний стандарт вчителя початкових класів закладу загальної середньої освіти [Електронний ресурс]. – Режим доступу: https://www.msp.gov.ua/files/News/20180815/20180815.pdf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оман С.В. Методи кА навчання англійської мови у початковій школі: Навч. посіб. – К.: Ленвіт, 2005. – 2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авченко М. А. Методика виправлення вад вимови фонем у дітей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М.А.Савченко</w:t>
      </w:r>
      <w:r>
        <w:rPr>
          <w:sz w:val="28"/>
        </w:rPr>
        <w:t>. - К.: освіта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авченко М.А., Смирнова Л. О. Виправлення вад вимови в учнів молодшого шкільного ві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М.А.Савченко, Л.О.Смирнова</w:t>
      </w:r>
      <w:r>
        <w:rPr>
          <w:sz w:val="28"/>
        </w:rPr>
        <w:t>. - К.: Рад. шк., 196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Савченко О.Я. Дидактика початкової школи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uk-UA"/>
        </w:rPr>
        <w:t xml:space="preserve"> підручник </w:t>
      </w:r>
      <w:r>
        <w:rPr>
          <w:color w:val="000000"/>
          <w:sz w:val="28"/>
        </w:rPr>
        <w:t>[</w:t>
      </w:r>
      <w:r>
        <w:rPr>
          <w:color w:val="000000"/>
          <w:sz w:val="28"/>
          <w:lang w:val="uk-UA"/>
        </w:rPr>
        <w:t>для студентів педагогічних факультетів</w:t>
      </w:r>
      <w:r>
        <w:rPr>
          <w:color w:val="000000"/>
          <w:sz w:val="28"/>
        </w:rPr>
        <w:t>]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uk-UA"/>
        </w:rPr>
        <w:t>О.Я.Савченко. – Київ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uk-UA"/>
        </w:rPr>
        <w:t xml:space="preserve"> ГЕНЕЗА, 2002. – 3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еливерстов В. И. Речевые игры с детьм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В.И.Селиверсотов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- </w:t>
      </w:r>
      <w:r>
        <w:rPr>
          <w:sz w:val="28"/>
        </w:rPr>
        <w:t>М.: Владос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часний урок. Інтерактивні технології навчання: Науково-методичний посібник / Пометун О.І., Пироженко Л.В. За ред.. О.І. Пометун. – К.: Видавництво А.С.К., 2004. – 19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Шутько В. В. Методика застосування рухливих ігор в початковій школі: [методичні рекомендації] / В. В. Шутько. – Кривий Ріг : ДВНЗ «КНУ» КПІ, 2014. – с. [Електронний ресурс]. – Режим доступу: http://elibrary.kdpu.edu.ua/jspui/bitstream/0564/285/1/%D0%92%D0%B5%D1%80%D1%81%D1%82%D0%BA%D0%B0.pdf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</w:rPr>
        <w:t>Ярова Є. Ігри під час вивчення граматики англійської мов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uk-UA"/>
        </w:rPr>
        <w:t>Є. Ярова. -</w:t>
      </w:r>
      <w:r>
        <w:rPr>
          <w:sz w:val="28"/>
        </w:rPr>
        <w:t xml:space="preserve"> Початк</w:t>
      </w:r>
      <w:r>
        <w:rPr>
          <w:sz w:val="28"/>
          <w:lang w:val="uk-UA"/>
        </w:rPr>
        <w:t>о</w:t>
      </w:r>
      <w:r>
        <w:rPr>
          <w:sz w:val="28"/>
        </w:rPr>
        <w:t>ва школа. – 2007. - №1.  С.18-19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2.3 Методичні рекомендації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ід час проходження виробничої практики студенти повинні розвинути свої індивідуальні здібності і закріпити навички професійної педагогічної підготовки, здобуті впродовж навчання у закладі вищої освіти. Під час підготовки до проведення залікових занять практики студентам необхідно консультуватись з керівником практики та провідними викладачами курсу, які нададуть чіткі </w:t>
      </w:r>
      <w:r>
        <w:rPr>
          <w:bCs/>
          <w:iCs/>
          <w:sz w:val="28"/>
          <w:szCs w:val="28"/>
          <w:lang w:val="uk-UA"/>
        </w:rPr>
        <w:t>методичні рекомендації щодо</w:t>
      </w:r>
      <w:r>
        <w:rPr>
          <w:sz w:val="28"/>
          <w:szCs w:val="28"/>
          <w:lang w:val="uk-UA"/>
        </w:rPr>
        <w:t xml:space="preserve"> їх організації та проведення, забезпечать необхідними методичними матеріалами, в тому числі в електронному вигляд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робничої педагогічної практики студентам  рекомендуєть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льна ро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ематичного плану уроків на основі планів учител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окремих уроків та серій уроків спільно з методистом (учителем) або спираючись на їх консульт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 учителів та студентів-практикант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едметного і комплексного аналізу відвіданих уроків за схемою виготовлення наочних посібників, роздавального дидактичного матеріал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сихолого-педагогічного аналізу уро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ошитів уч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закласна ро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та аналіз окремих видів позакласної роботи, що проводять учителі шко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окремих видів групових та масових форм роботи, які відповідають особливостям навчання у початковій школ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проведення запланованої позакласної робо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позакласних заходів, які проводять студенти, їх аналі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слідна робо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тестування учнів з метою виявлення рі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н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питування (анкетування) учнів для вивчення їх особистісної спрямованост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проведення методичного аналізу навчального матеріалу з метою   прогнозування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ожливих труднощів (його засвоєння учня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вчення науково-методичної літератури з метою удосконалення своєї робо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на методичних семінар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ведення спостережень з метою вивчення та узагальнення досвіду вчителів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- проведення досліджень, необхідних для написання кваліфікаційної роботи (проєкту) для здобуття ступеня вищої освіти «магістр»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індивідуальних завдань активізує діяльність студентів, розширює їх світогляд, підвищує ініціативу і робить проходження навчальної практики конкретним і цілеспрямовани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. Форми й методи контролю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Формою контролю з виробничої практики студентів-магістрантів є </w:t>
      </w:r>
      <w:r>
        <w:rPr>
          <w:color w:val="000000"/>
          <w:sz w:val="28"/>
          <w:szCs w:val="28"/>
          <w:u w:val="single"/>
          <w:lang w:val="uk-UA"/>
        </w:rPr>
        <w:t>диференційований залі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проводяться у процесі складання студентами диференційованого заліку комісії у складі декана факультету та заступників декана, керівників практики від фахової кафедри. Диференційна оцінка з практики враховується нарівні з іншими оцінками, які характеризують успішність студента.</w:t>
      </w:r>
      <w:r>
        <w:rPr>
          <w:sz w:val="28"/>
          <w:szCs w:val="28"/>
          <w:lang w:val="uk-UA"/>
        </w:rPr>
        <w:t xml:space="preserve"> Результати складання заліків з виробничої практики заносяться до заліково-екзаменаційної відомості, виставляються у заліковій книжці студ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виконання програми практики студентами аналізуються та презентуються на підсумкових конференціях, які проводяться на факультеті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4.Вимоги до зві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з виробничо-асистентської практики студентів ступеня вищої освіти «магістр» повинен бути надрукованим на комп’ютері з додержанням  стандартів ЄСКД, з наскрізною нумерацією сторінок, зброшурованим у файлову теку формату А4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звіт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Титульна сторі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/>
      </w:pPr>
      <w:r>
        <w:rPr>
          <w:sz w:val="28"/>
          <w:lang w:val="uk-UA"/>
        </w:rPr>
        <w:t>Щоденник прак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о-педагог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характеристику на клас, </w:t>
      </w:r>
      <w:r>
        <w:rPr>
          <w:sz w:val="28"/>
          <w:szCs w:val="28"/>
          <w:lang w:val="uk-UA"/>
        </w:rPr>
        <w:t>за яким закріплено студента на базі практ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у розробку позакласного заходу, проведеного у закріпленому клас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отири розширених конспект</w:t>
      </w:r>
      <w:r>
        <w:rPr>
          <w:sz w:val="28"/>
          <w:szCs w:val="28"/>
          <w:lang w:val="uk-UA"/>
        </w:rPr>
        <w:t>и залікових</w:t>
      </w:r>
      <w:r>
        <w:rPr>
          <w:sz w:val="28"/>
          <w:szCs w:val="28"/>
        </w:rPr>
        <w:t xml:space="preserve"> урок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Індивідуальне завдання (психолого-педагогічні дослідження </w:t>
      </w:r>
      <w:r>
        <w:rPr>
          <w:sz w:val="28"/>
          <w:szCs w:val="28"/>
          <w:lang w:val="uk-UA"/>
        </w:rPr>
        <w:t>з теми кваліфікаційної роботи (проєкту)</w:t>
      </w:r>
      <w:r>
        <w:rPr>
          <w:sz w:val="28"/>
          <w:szCs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ворчий проєкт за результатами проходження практики (презентується на підсумковій конференції з практики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ПОГОДЖУЮ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роректор з навчальної та науково-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едагогічної робот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аталія ТЮХТЕНКО</w:t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«____»_________20_______р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i w:val="false"/>
        <w:b w:val="false"/>
        <w:w w:val="101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w w:val="10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color w:val="000000"/>
      <w:w w:val="10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  <w:w w:val="101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1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3:00Z</dcterms:created>
  <dc:creator>www.PHILka.RU</dc:creator>
  <dc:description/>
  <dc:language>en-US</dc:language>
  <cp:lastModifiedBy>Lenovo</cp:lastModifiedBy>
  <cp:lastPrinted>2015-10-26T18:00:00Z</cp:lastPrinted>
  <dcterms:modified xsi:type="dcterms:W3CDTF">2020-02-28T20:30:00Z</dcterms:modified>
  <cp:revision>4</cp:revision>
  <dc:subject/>
  <dc:title>МІНІСТЕРСТВО ОСВІТИ І НАУКИ УКРАЇНИ</dc:title>
</cp:coreProperties>
</file>